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 xml:space="preserve">Акционерное общество «Локомотив» </w:t>
      </w:r>
      <w:r>
        <w:rPr>
          <w:color w:val="000000"/>
        </w:rPr>
        <w:t xml:space="preserve">(далее – АО «Локомотив») </w:t>
      </w:r>
      <w:r>
        <w:rPr/>
        <w:t xml:space="preserve">объявляет итоги, проведенные в филиалах АО «Локомотив» </w:t>
      </w:r>
      <w:r>
        <w:rPr>
          <w:b/>
        </w:rPr>
        <w:t>26 февраля 2010 года в 15-00 часов</w:t>
      </w:r>
      <w:r>
        <w:rPr/>
        <w:t xml:space="preserve"> закупок товарно-материальных ценностей (концы обтирочные) способом запроса ценовых предложени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Заказчик:</w:t>
      </w:r>
      <w:r>
        <w:rPr>
          <w:color w:val="000000"/>
        </w:rPr>
        <w:t xml:space="preserve">  Акционерное общество «Локомотив», г.Астана, ул.Д.Кунаева, 6, каб. 436/8, Управление закупок; конт.тел.8 (7172) 600-407 сайт –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komoti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>
          <w:color w:val="000000"/>
        </w:rPr>
        <w:t>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Организаторы закупок: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089"/>
        <w:gridCol w:w="2766"/>
        <w:gridCol w:w="2368"/>
        <w:gridCol w:w="2031"/>
      </w:tblGrid>
      <w:tr>
        <w:trPr>
          <w:trHeight w:val="4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- организатора закупо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проведения закупо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бедившего поставщи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победителя, без учета НДС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5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Астанинское эксплуатационное локомотивное депо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3003, г.Астана, ул.Котовского 1, здание КЛУБ, юрисконсульт, тел. 8 (7172) 93-26-9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состоял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Актобинское эксплуатационное локомотивное депо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Актобе, ул.Станционная 1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состоялс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Жамбылское эксплуатационное локомотивное депо"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4001, Жамбылская обл, г.Тараз, ул.Тынышбаева 8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О «Строй Сервис </w:t>
            </w:r>
            <w:r>
              <w:rPr>
                <w:b/>
                <w:lang w:val="en-US"/>
              </w:rPr>
              <w:t>LTD</w:t>
            </w:r>
            <w:r>
              <w:rPr>
                <w:b/>
              </w:rPr>
              <w:t>» г.Астана, ул.Валиханова 9/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436 000,00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0">
    <w:name w:val="s0"/>
    <w:basedOn w:val="Style8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5">
    <w:name w:val=" Знак Знак5"/>
    <w:basedOn w:val="Style8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harChar">
    <w:name w:val=" Знак Знак Знак Знак Знак Знак Знак Знак Знак Знак Знак Знак Знак Знак Знак Знак Знак Знак Знак Знак Знак Знак Знак Знак Знак Знак Знак Знак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komotiv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5:28:00Z</dcterms:created>
  <dc:creator>User</dc:creator>
  <dc:description/>
  <cp:keywords/>
  <dc:language>en-US</dc:language>
  <cp:lastModifiedBy>Анара</cp:lastModifiedBy>
  <cp:lastPrinted>2010-02-26T12:04:00Z</cp:lastPrinted>
  <dcterms:modified xsi:type="dcterms:W3CDTF">2010-03-02T04:08:00Z</dcterms:modified>
  <cp:revision>39</cp:revision>
  <dc:subject/>
  <dc:title>Акционерное общество «Локомотив» (далее – АО «Локомотив») объявляет о проведении в филиалах АО «Локомотив» государственных закупок работ и услуг способом запроса ценовых предложений:</dc:title>
</cp:coreProperties>
</file>